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3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4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2. listopada 2024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27. rujna 2024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JITELJ </w:t>
      </w:r>
      <w:r>
        <w:rPr>
          <w:rFonts w:cs="Arial" w:ascii="Arial" w:hAnsi="Arial"/>
          <w:sz w:val="22"/>
          <w:szCs w:val="22"/>
        </w:rPr>
        <w:t>– jedan (2) izvršitelj (m/ž), rad na određeno puno radno vrijeme, zamjen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2. Pravilnika o vrsti stručne spreme stručnih djelatnika, te vrsti i stupnju stručne spreme ostalih djelatnika u dječjem vrtiću (NN 133/97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stručnom ispitu (ukoliko ga kandidat posjeduj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odgojitelj – određeno, zamjen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2. listopada 2024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3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4-10-01T10:58:00Z</dcterms:modified>
  <cp:revision>6</cp:revision>
  <dc:subject/>
  <dc:title>Na temelju članka 26</dc:title>
</cp:coreProperties>
</file>